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VI: Change in Business Registration Certificate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On 29 May 2018, PVI Holdings announced the 17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 xml:space="preserve"> change in Business Registration Certificate on 29 May 2018 as follows: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Hanoi Authority of Investment and Planning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Business Registration Office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siness Registration Certificate of Joint Stock Company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usiness code: </w:t>
      </w:r>
      <w:r>
        <w:rPr>
          <w:rFonts w:cs="Arial"/>
          <w:sz w:val="20"/>
          <w:szCs w:val="20"/>
          <w:lang w:val="en-US"/>
        </w:rPr>
        <w:t>0100151161</w:t>
      </w:r>
    </w:p>
    <w:p>
      <w:pPr>
        <w:pStyle w:val="Normal"/>
        <w:ind w:firstLine="72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The first registration on: 12 Mar 2007; Registration for the 17</w:t>
      </w:r>
      <w:r>
        <w:rPr>
          <w:rFonts w:cs="Arial"/>
          <w:i/>
          <w:sz w:val="20"/>
          <w:szCs w:val="20"/>
          <w:vertAlign w:val="superscript"/>
          <w:lang w:val="en-GB"/>
        </w:rPr>
        <w:t>th</w:t>
      </w:r>
      <w:r>
        <w:rPr>
          <w:rFonts w:cs="Arial"/>
          <w:i/>
          <w:sz w:val="20"/>
          <w:szCs w:val="20"/>
          <w:lang w:val="en-GB"/>
        </w:rPr>
        <w:t xml:space="preserve"> change on 29 May 2018 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. Company nam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mpany name in Vietnamese: CÔNG TY CỔ PHẦN PVI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>Company name in English: PVI HOLDINGS</w:t>
      </w: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bbreviated name: PVI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2. Head quarter addres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PVI Building, Lot VP2, Pham Van Bach Street, Yen Hoa Ward, Cau Giay District, Ha Noi City, Viet Nam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 024 373 42299</w:t>
        <w:tab/>
        <w:tab/>
        <w:tab/>
        <w:tab/>
        <w:tab/>
        <w:t>Fax: 024 373 42929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US"/>
        </w:rPr>
        <w:t>Email: contact@pvi.com.vn</w:t>
        <w:tab/>
        <w:tab/>
        <w:tab/>
        <w:tab/>
      </w:r>
      <w:r>
        <w:rPr>
          <w:rFonts w:cs="Arial"/>
          <w:sz w:val="20"/>
          <w:szCs w:val="20"/>
          <w:lang w:val="en-GB"/>
        </w:rPr>
        <w:t>Website: http://www.pvi.com.vn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harter capital: </w:t>
        <w:tab/>
        <w:t>VND 2,342,418,670,000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ar value:</w:t>
        <w:tab/>
        <w:t>VND 10,000/ shar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otal number of shares: 234,241,867 shares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Full name:</w:t>
        <w:tab/>
        <w:t>Bui Van Thuan</w:t>
        <w:tab/>
        <w:tab/>
        <w:t xml:space="preserve">Sex: </w:t>
        <w:tab/>
        <w:t>Male</w:t>
        <w:tab/>
        <w:tab/>
        <w:t>Position: General Director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Date of Birth:</w:t>
        <w:tab/>
        <w:t>01 Nov 1968</w:t>
        <w:tab/>
        <w:tab/>
        <w:t>Ethnic group: Kinh</w:t>
        <w:tab/>
        <w:t>Nationality: Viet Nam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Type of personal identification: citizen identification card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No.:  </w:t>
        <w:tab/>
        <w:tab/>
        <w:t>211032901</w:t>
        <w:tab/>
        <w:tab/>
        <w:t>Date of issue:</w:t>
        <w:tab/>
        <w:t>25 Aug 2004</w:t>
      </w:r>
    </w:p>
    <w:p>
      <w:pPr>
        <w:pStyle w:val="Normal"/>
        <w:ind w:left="90" w:firstLine="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 xml:space="preserve">Place of issue: </w:t>
      </w:r>
      <w:r>
        <w:rPr>
          <w:rFonts w:cs="Arial"/>
          <w:sz w:val="20"/>
          <w:szCs w:val="20"/>
          <w:lang w:val="en-US"/>
        </w:rPr>
        <w:t>Quang Ngai Public Security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Permanent address of residence: No.373, Nguyen Nghiem Street, Nguyen Nghiem Ward, Quang Ngai City, Quang Ngai Province, Viet Nam 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Current residence address: House No.7, Golden Westlake, 162 Hoang Hoa Tham, Ba Dinh District, Ha Noi City, Viet Nam 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(Deputy) Head of Department of Business Registration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(Signed and sealed)</w:t>
      </w:r>
    </w:p>
    <w:p>
      <w:pPr>
        <w:pStyle w:val="Normal"/>
        <w:spacing w:before="0" w:after="200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ran Ha Thanh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8-06-04T08:24:00Z</dcterms:modified>
  <cp:revision>2097</cp:revision>
  <dc:subject/>
  <dc:title/>
</cp:coreProperties>
</file>